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СТАРОТОГУЛЬСКИЙ СЕЛЬСКИЙ СОВЕТ ДЕПУТАТОВ ТОГУЛЬСКОГО РАЙОНА АЛТАЙСКОГО КРАЯ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b/>
          <w:sz w:val="28"/>
        </w:rPr>
        <w:t>РЕШЕНИЕ</w:t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829"/>
        <w:gridCol w:w="6252"/>
      </w:tblGrid>
      <w:tr>
        <w:trPr>
          <w:trHeight w:val="1" w:hRule="atLeast"/>
        </w:trPr>
        <w:tc>
          <w:tcPr>
            <w:tcW w:w="28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19.06.2025</w:t>
            </w:r>
          </w:p>
        </w:tc>
        <w:tc>
          <w:tcPr>
            <w:tcW w:w="62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sz w:val="28"/>
              </w:rPr>
              <w:t>99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с. СТАРЫЙ ТОГУЛ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40"/>
        <w:gridCol w:w="4672"/>
      </w:tblGrid>
      <w:tr>
        <w:trPr>
          <w:trHeight w:val="1890" w:hRule="atLeast"/>
        </w:trPr>
        <w:tc>
          <w:tcPr>
            <w:tcW w:w="4840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 внесении изменений в решение Старотогульского сельского совета депутатов от 20.12.2024 г. №73  «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О бюджете сельского поселения Старотогульский сельсовет Тогульского района Алтайского края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на 2025 го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951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сти в решение Старотогульского сельского Совета депутатов Тогульского района Алтайского края от 20.12.2024 № 73 «О бюджете сельского поселения Старотогульский сельсовет Тогульского района Алтайского края на 2025 год» следующие изменения и дополнения:</w:t>
            </w:r>
          </w:p>
        </w:tc>
      </w:tr>
      <w:tr>
        <w:trPr>
          <w:trHeight w:val="840" w:hRule="atLeast"/>
        </w:trPr>
        <w:tc>
          <w:tcPr>
            <w:tcW w:w="9512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ункт 1 статьи 1 решения о бюджете изложить в следующей редакции: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b/>
          <w:sz w:val="28"/>
        </w:rPr>
        <w:t>«Статья 1. Основные характеристики бюджета сельского поселения на 2025 год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1. Утвердить основные характеристики бюджета сельского поселения на 2025 год:</w:t>
      </w:r>
    </w:p>
    <w:p>
      <w:pPr>
        <w:pStyle w:val="Normal"/>
        <w:spacing w:lineRule="auto" w:line="240" w:before="0" w:after="40"/>
        <w:ind w:firstLine="8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 прогнозируемый общий объем доходов бюджета сельского поселения в сумме 17 401,70 тыс. рублей, в том числе объем межбюджетных трансфертов, получаемых из других бюджетов, в сумме 16 123,7 тыс. рублей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) общий объем расходов бюджета сельского поселения в сумме 17 401,70  тыс. рублей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) верхний  предел  муниципального внутреннего  долга  по состоянию на 1 января 2026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) дефицит бюджета сельского поселения в сумме 0,0 тыс. рублей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 </w:t>
      </w:r>
      <w:r>
        <w:rPr>
          <w:rFonts w:eastAsia="Times New Roman" w:cs="Times New Roman" w:ascii="Times New Roman" w:hAnsi="Times New Roman"/>
          <w:sz w:val="28"/>
        </w:rPr>
        <w:t>Утвердить новую редакцию приложений 2, 3 и 4 к решению о бюджете о распределении бюджетных ассигнований по разделам и подразделам классификации расходов, ведомственную структуру расходов, по разделам, подразделам, целевым статьям, группам (группам и подгруппам) видов расходов бюджета поселения на 2025 год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 xml:space="preserve">Настоящее Решение вступает в силу </w:t>
      </w:r>
      <w:r>
        <w:rPr>
          <w:rFonts w:eastAsia="Times New Roman" w:cs="Times New Roman" w:ascii="Times New Roman" w:hAnsi="Times New Roman"/>
          <w:sz w:val="28"/>
          <w:highlight w:val="yellow"/>
        </w:rPr>
        <w:t xml:space="preserve">с </w:t>
      </w:r>
      <w:r>
        <w:rPr>
          <w:rFonts w:eastAsia="Times New Roman" w:cs="Times New Roman" w:ascii="Times New Roman" w:hAnsi="Times New Roman"/>
          <w:sz w:val="28"/>
        </w:rPr>
        <w:t>19  июня  2025 года.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838"/>
        <w:gridCol w:w="5669"/>
      </w:tblGrid>
      <w:tr>
        <w:trPr>
          <w:trHeight w:val="1" w:hRule="atLeast"/>
        </w:trPr>
        <w:tc>
          <w:tcPr>
            <w:tcW w:w="383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Глава сельского поселения  Старотогульский сельсовет Тогульского района Алтайского края</w:t>
            </w:r>
          </w:p>
        </w:tc>
        <w:tc>
          <w:tcPr>
            <w:tcW w:w="56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Т.П. Климова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с. СТАРЫЙ ТОГУЛ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19.06.2025 года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113"/>
        <w:gridCol w:w="3968"/>
      </w:tblGrid>
      <w:tr>
        <w:trPr>
          <w:trHeight w:val="1" w:hRule="atLeast"/>
        </w:trPr>
        <w:tc>
          <w:tcPr>
            <w:tcW w:w="5113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68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ЕНИЕ 2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 решению</w:t>
            </w:r>
          </w:p>
        </w:tc>
      </w:tr>
      <w:tr>
        <w:trPr>
          <w:trHeight w:val="1" w:hRule="atLeast"/>
        </w:trPr>
        <w:tc>
          <w:tcPr>
            <w:tcW w:w="5113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68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О бюджете сельского поселения Старотогульский сельсовет Тогульского района Алтайского края на 2025 год»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Распределение бюджетных ассигнований по разделам и подразделам классификации расходов бюджета сельского поселения на 2025  год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386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680"/>
        <w:gridCol w:w="567"/>
        <w:gridCol w:w="1275"/>
        <w:gridCol w:w="1701"/>
        <w:gridCol w:w="143"/>
        <w:gridCol w:w="20"/>
      </w:tblGrid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з/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умма, тыс. рублей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1,46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28,46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48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24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31,24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,79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0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79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19,21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 234,21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685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ная полити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3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3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совый спор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 расход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01,7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68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86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ЕНИЕ 3</w:t>
            </w:r>
          </w:p>
        </w:tc>
        <w:tc>
          <w:tcPr>
            <w:tcW w:w="2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568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86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 решению</w:t>
            </w:r>
          </w:p>
        </w:tc>
        <w:tc>
          <w:tcPr>
            <w:tcW w:w="2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568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86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О бюджете сельского поселения Старотогульский сельсовет Тогульского района Алтайского края на 2025 год»</w:t>
            </w:r>
          </w:p>
        </w:tc>
        <w:tc>
          <w:tcPr>
            <w:tcW w:w="2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19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19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Ведомственная структура расходов бюджета сельского поселения на 2025 год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508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838"/>
        <w:gridCol w:w="707"/>
        <w:gridCol w:w="994"/>
        <w:gridCol w:w="1701"/>
        <w:gridCol w:w="850"/>
        <w:gridCol w:w="1417"/>
      </w:tblGrid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з/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умма, тыс. рублей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Старотогульского сельсовета Тогульского района Алтайского кра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01,7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1,46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46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28,46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28,46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альный аппарат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27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31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67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9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местной администрации (ис-полнительно-распорядительного ор-гана муниципального образования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1,46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1,46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 3 00 10 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 3 00 10 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расходы органов государ-ственной власти субъектов Россий-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й фон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1 00 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1 00 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48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-ности (оказание услуг) подведом-ственны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44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-ности (оказание услуг) иных подведомственны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44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я по обеспечению хозяйственного обслужи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44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24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жбюджетные трансферты бюд-жетам муниципальных районов из бюджетов поселений и межбюд-жетные трансферты бюджетам по-селений из бюджетов муниципаль-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5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5 00 60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олнение других обязательств государ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ие выплаты по обязательствам государ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9 00 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9 00 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,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31,24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31,24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 и управление в сфере установленных функций органов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31,24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4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31,24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ение первичного воин-ского учета органами местного само-управления поселений, муници-пальных и городских округ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31,24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47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4,24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-тельности (оказание услуг) под-ведомственны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,79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националь-ной экономик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сфере транспорта и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предоставле-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ия транспортных услуг населению и организации транспортного обслуживания насе-ления в границах поселения </w:t>
            </w:r>
            <w:r>
              <w:rPr>
                <w:rFonts w:eastAsia="Times New Roman" w:cs="Arial" w:ascii="Arial" w:hAnsi="Arial"/>
                <w:sz w:val="29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 2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 2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79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бласти националь- ной экономик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79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сфере транспорта 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6,79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а МБ содержание, ремонт, реконструкция и строитель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во автомобильных дорог, являю-щихся муниципальной собственностью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9Д270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6,79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9Д270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876,79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19,21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34,21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ное развитие коммунальной инфраструктуры Тогульского район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3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44,21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муниципальных образований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0 00 SТ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,5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0 00 SТ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,57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, реконструкция, ремонт и капитальный ремонт объектов теплоснабж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 0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47,64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 0 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47,64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тепло-,водо-, газоснабжения нас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8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8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8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ие мероприятия по благо-устройству городских округов и посел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  <w:tab w:val="center" w:pos="424" w:leader="none"/>
              </w:tabs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 и удаление твердых отход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ная политик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траслях соци-альной сфер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сфере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мероприятий для детей и молодеж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1 00 16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1 00 16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я культур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2 00 10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2 00 10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я в сфере культуры и кинематографии.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монт и содержание памятников (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2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2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сфере социальной политик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4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2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платы к пенсиям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4 00 16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4 00 16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ссовый спор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3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3 00 16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3 00 16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 расход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01,70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396"/>
        <w:gridCol w:w="3969"/>
      </w:tblGrid>
      <w:tr>
        <w:trPr>
          <w:trHeight w:val="1" w:hRule="atLeast"/>
        </w:trPr>
        <w:tc>
          <w:tcPr>
            <w:tcW w:w="5396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6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ЕНИЕ 4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 решению</w:t>
            </w:r>
          </w:p>
        </w:tc>
      </w:tr>
      <w:tr>
        <w:trPr>
          <w:trHeight w:val="1" w:hRule="atLeast"/>
        </w:trPr>
        <w:tc>
          <w:tcPr>
            <w:tcW w:w="5396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6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«О бюджете сельского поселения Старотогульский сельсовет Тогульского района Алтайского края на 2025 год» 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508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838"/>
        <w:gridCol w:w="993"/>
        <w:gridCol w:w="1700"/>
        <w:gridCol w:w="851"/>
        <w:gridCol w:w="2126"/>
      </w:tblGrid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з/Пр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умма, тыс. рублей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1,46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,46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,46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,46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альный аппарат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плата налогов, сборов и иных платеж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местной администрации (ис-полнительно-распорядительного ор-гана муниципального образования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1,46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1,46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 0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 0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 3 00 10 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 0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 3 00 10 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расходы органов государ-ственной власти субъектов Россий-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й фон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1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1 00 14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1 00 14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7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-ности (оказание услуг) подведом-ственных учрежде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-ности (оказание услуг) иных подведомственных учрежде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я по обеспечению хозяйственного обслужи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5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жбюджетные трансферты бюд-жетам муниципальных районов из бюджетов поселений и межбюд-жетные трансферты бюджетам по-селений из бюджетов муниципаль-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5 00 60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5 00 605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олнение других обязательств государ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9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ие выплаты по обязательствам государ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9 00 14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9 00 14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24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24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 и управление в сфере установленных функций органов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24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4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24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ение первичного воин-ского учета органами местного само-управления поселений, муници-пальных и городских округ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4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24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4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4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4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-тельности (оказание услуг) под-ведомственных учрежде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,79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националь-ной экономи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сфере транспорта и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предоставле-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ия транспортных услуг населению и организации транспортного обслуживания насе-ления в границах поселения </w:t>
            </w:r>
            <w:r>
              <w:rPr>
                <w:rFonts w:eastAsia="Times New Roman" w:cs="Arial" w:ascii="Arial" w:hAnsi="Arial"/>
                <w:sz w:val="29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 2 00 60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 2 00 60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79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бласти националь- ной экономи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79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сфере транспорта 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79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а МБ содержание, ремонт, реконструкция и строитель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во автомобильных дорог, являю-щихся муниципальной собственность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9Д270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79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9Д270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79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34,21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34,21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ное развитие коммунальной инфраструктуры Тогульского райо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3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44,21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муниципальных образований на обеспечение расчетов муниципальными учреждениями за потребленные топливно-энергетические ресурс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0 00 SТ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57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0 00 SТ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57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, реконструкция, ремонт и капитальный ремонт объектов теплоснабж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0 00 SТ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47,64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0 00 SТ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47,64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тепло-,водо-, газоснабжения нас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60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60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38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лагоустройство</w:t>
              <w:tab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расход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и содержание мест захорон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ие мероприятия по благо-устройству городских округов и поселе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  <w:tab w:val="center" w:pos="424" w:leader="none"/>
              </w:tabs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 и удаление твердых отход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 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ная полит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 0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траслях соци-альной сфер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 0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сфере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 0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1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мероприятий для детей и молодеж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 0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1 00 16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 0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1 00 16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я культур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2 00 10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2 00 10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я в сфере культуры и кинематографии.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монт и содержание памятников (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2 00 60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2 00 60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траслях социальной сфер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сфере социальной полити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4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платы к пенсия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4 00 16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4 00 16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ссовый спор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траслях социальной сфер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3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3 00 16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3 00 16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 расход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01,70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6a6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dcontent" w:customStyle="1">
    <w:name w:val="markedcontent"/>
    <w:basedOn w:val="DefaultParagraphFont"/>
    <w:qFormat/>
    <w:rsid w:val="002f6a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6a6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6</Pages>
  <Words>3894</Words>
  <Characters>22197</Characters>
  <CharactersWithSpaces>26039</CharactersWithSpaces>
  <Paragraphs>5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38:00Z</dcterms:created>
  <dc:creator>Пользователь Windows</dc:creator>
  <dc:description/>
  <dc:language>en-US</dc:language>
  <cp:lastModifiedBy>Пользователь Windows</cp:lastModifiedBy>
  <dcterms:modified xsi:type="dcterms:W3CDTF">2025-06-23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